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215265</wp:posOffset>
            </wp:positionV>
            <wp:extent cx="54419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РБЕЙ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  <w:sz w:val="28"/>
          <w:szCs w:val="28"/>
          <w:u w:val="single"/>
        </w:rPr>
      </w:pPr>
      <w:r>
        <w:rPr>
          <w:sz w:val="28"/>
          <w:szCs w:val="28"/>
        </w:rPr>
        <w:t>20.11.2023                                    с. Ирбейское                                         № 103-р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 внесении дополнений и изменений в решение Ирбейского сельского совета депутатов от 26.12.2022 года № 72-р «О бюджете сельского поселения Ирбейского сельсовета   на 2023 год и плановый период 2023-2024 годов»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уководствуясь Бюджетным кодексом Российской Федерации, Федеральным законом № 131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№ 74  «Об утверждении Указаний о порядке применения бюджетной классификации Российской Федерации при составлении и исполнении бюджетов всех уровней»,  Положением «О бюджетном процессе в Администрации Ирбейского сельсовета», Ирбейский сельский Совет депутатов   РЕШИЛ:</w:t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сельского поселения Ирбейского сельсовета на 2023 год и плановый период 2024-2025 годов</w:t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сельского поселения Ирбейского сельсовета на 2023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рогнозируемый общий объем доходов бюджета сельского поселения Ирбейского сельсовета в сумме 39 960 897,81 рубль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общий объем расходов бюджета в сумме 41 293 891,03 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дефицит бюджета в сумме 1 332 993,22 рубля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0,00 рублей согласно приложению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сельского поселения Ирбейского сельсовета на 2024 год и на 2025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рогнозируемый общий объем доходов бюджета в сумме 17431523,00 рубля на 2024год и в сумме 17695860,00 рублей на 2025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на 2024 год в сумме 17431523,00 рублей, в том числе условно утвержденные расходы в сумме 852973,00 рублей, и на 2025 год в сумме 17695860,00 рублей, в том числе условно утвержденные расходы в сумме 852973,00 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поселения в сумме 0,00 рублей на 2024 год и в сумме 0,00 рублей на 2025 г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сельского поселения Ирбейского сельсовета в сумме 0,00 рублей на 2024 год и в сумме 0,00 рублей на 2025 год согласно приложению №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Доходы бюджета сельского поселения </w:t>
      </w:r>
      <w:r>
        <w:rPr>
          <w:b/>
          <w:sz w:val="28"/>
          <w:szCs w:val="28"/>
        </w:rPr>
        <w:t>Ирбейского сельсовета</w:t>
      </w:r>
      <w:r>
        <w:rPr>
          <w:rStyle w:val="StrongEmphasis"/>
          <w:sz w:val="28"/>
          <w:szCs w:val="28"/>
        </w:rPr>
        <w:t xml:space="preserve"> на 2023 год и плановый период 2024-2025 годов</w:t>
      </w:r>
    </w:p>
    <w:p>
      <w:pPr>
        <w:pStyle w:val="Style15"/>
        <w:spacing w:before="0" w:after="0"/>
        <w:ind w:firstLine="54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Ирбейский сельсовет на 2023 год и плановый период 2024-2025 годов согласно приложению № 2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Распределение на 2023 год и плановый период 2024-2025 годов расходов бюджета сельского поселения </w:t>
      </w:r>
      <w:r>
        <w:rPr>
          <w:b/>
          <w:sz w:val="28"/>
          <w:szCs w:val="28"/>
        </w:rPr>
        <w:t>Ирбейского сельсовета</w:t>
      </w:r>
      <w:r>
        <w:rPr>
          <w:rStyle w:val="StrongEmphasis"/>
          <w:sz w:val="28"/>
          <w:szCs w:val="28"/>
        </w:rPr>
        <w:t xml:space="preserve"> по бюджетной классификации Российской Федерации</w:t>
      </w:r>
    </w:p>
    <w:p>
      <w:pPr>
        <w:pStyle w:val="Style15"/>
        <w:spacing w:before="0" w:after="0"/>
        <w:ind w:firstLine="54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3 год и плановый период 2024-2025 годов согласно приложению № 3 к настоящему решени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Утвердить ведомственную структуру расходов бюджета сельского поселения Ирбейского сельсовета на 2023-2025 годы согласно приложению № 4 к настоящему решению.</w:t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Утвердить распределение бюджетных ассигнований по целевым статьям (муниципальным программам Ирбейского сельсовета и не программным направлениям деятельности), группам и подгруппам видов расходов, разделам, подразделам классификации расходов сельского бюджета на 2023 год и плановый период 2024 - 2025 годов согласно приложению № 5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Изменение показателей бюджетной росписи бюджета сельского поселения Ирбейского сельсовета</w:t>
      </w:r>
    </w:p>
    <w:p>
      <w:pPr>
        <w:pStyle w:val="Style15"/>
        <w:spacing w:before="0" w:after="0"/>
        <w:ind w:firstLine="53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Установить, что руководитель финансового органа, вправе в ходе исполнения настоящего решения вносить изменения в сводную бюджетную роспись бюджета сельского поселения Ирбейского сельсовета на 2023 год и плановый период 2024-2025 годо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б) в случаях образования, переименования, реорганизации, ликвидации органа местного самоуправления,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в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г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уменьшения суммы средств межбюджетных трансфертов из краевого бюджета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пределах общего объема средств, предусмотренных настоящим решением для финансирования мероприятий в рамках одной муниципальной программы Ирбейского сельсовета, после внесения изменений в указанную программу в установленном порядке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з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b/>
          <w:sz w:val="28"/>
          <w:szCs w:val="28"/>
        </w:rPr>
        <w:t>5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размеры должностных окладов муниципальных служащих Ирбейского сельсовета, проиндексированные в 2022 году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3 - 2025 годов на коэффициент, равный 6,3 с 01.07.2023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ышеуказанного мероприятия по повышению будет осуществляться за счет межбюджетных трансфертов из краевого бюджет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едельная штатная численность работников органа местного самоуправления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штатная численность работников администрации </w:t>
      </w:r>
      <w:r>
        <w:rPr>
          <w:sz w:val="28"/>
          <w:szCs w:val="28"/>
        </w:rPr>
        <w:t>Ирбейского сельсовета Ирбейского района Красноярского края</w:t>
      </w:r>
      <w:r>
        <w:rPr>
          <w:color w:val="000000"/>
          <w:sz w:val="28"/>
          <w:szCs w:val="28"/>
        </w:rPr>
        <w:t xml:space="preserve">, принятая к финансовому обеспечению в 2023 году и плановом периоде 2024-2025 годов, составляет 7 штатных единиц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7. Индексация заработной платы работников муниципальных учреждений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работная плата работников муниципальных учреждений, </w:t>
        <w:br/>
        <w:t>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плановом периоде 2023–2025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ышеуказанного мероприятия по повышению будет осуществляться за счет межбюджетных трансфертов из краевого бюджета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енности использования средств, получаемых муниципальными казенными учреждениями в 2023 году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сельского бюдж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  Особенности исполнения бюджета сельского поселения Ирбейского сельсовета в 2023 году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Не использованные по состоянию на 1 января 2023 года остатки субвенций, субсидий и иных межбюджетных трансфертов подлежат возврату в районный бюджет в течение первых 5 рабочих дней 2023 год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9.2. Остатки средств сельского бюджета на 1 января 2023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3 году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и распорядителями средств сельского бюджета за счет утвержденных им бюджетных ассигнований на 2023 год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. Иные межбюджетные трансферты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</w:rPr>
        <w:t>Утвердить в составе расходов Ирбейского сельсовета иные межбюджетные трансферты,</w:t>
      </w:r>
      <w:r>
        <w:rPr>
          <w:sz w:val="28"/>
          <w:szCs w:val="28"/>
        </w:rPr>
        <w:t xml:space="preserve"> передаваемые в районный бюджет на выполнение отдельных полномочий, отнесенных Федеральным Законом от 06.10.2003Г. № 131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 к вопросам местного значения сельсовета в общей сумме 745866,00 руб.; в том числе в 2023 году в сумме  248622,00 рублей, в 2024 году в сумме 248622,00 рублей, в 2024 году в сумме  248622,00 рублей, согласно приложения № 6  настоящему реш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Дорожный фонд бюджета сельского поселения Ирбейского сельсовета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Ирбейского сельсовета на 2023 год в сумме 9295803,41 рублей, на 2024год в сумме 3280806,00 рубль, на 2025 год в сумме 3468799,80 рублей</w:t>
      </w:r>
      <w:r>
        <w:rPr>
          <w:sz w:val="28"/>
          <w:szCs w:val="28"/>
        </w:rPr>
        <w:t>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 Резервный фонд администрации Ирбейского сельсовета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2.1. Установить, что в расходной части сельского бюджета предусматривается резервный фонд главы Ирбейского сельсовета (далее по тексту - резервный фонд) на 2023 год в сумме 43000,00 рублей, на 2024 год в сумме 43000,00 рублей, на 2025 год в сумме 43000,00 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2.2. Отчет об исполнении резервного фонда прилагается   к годовому отчету об исполнении местного бюджета, администрация Ирбей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Расходование средств резервного фонда осуществляется в порядке, установленном администрацией Ирбейского сельсов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b/>
          <w:sz w:val="28"/>
          <w:szCs w:val="28"/>
        </w:rPr>
        <w:t>13. Расходы по прочим мероприятиям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3 году и плановом периоде 2024-2025 годов предусмотрены средства 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2023 году в сумме 1057474,00 рублей, в 2024 году в сумме 645800,00рублей, в 2025 году в сумме 706400,00 рублей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4. Публичные нормативные обязательства бюджета сельского поселения Ирбейского сельсовета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Утвердить общий объем средств сельского бюджета сельского поселения Ирбейского сельсовета на исполнение публичных нормативных обязательств Ирбейского сельсовета на 2023 год в сумме 0,00 рублей, на 2024 год в сумме 0,00 рублей и на 2025 год в сумме 0,0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Муниципальный внутренний долг Ирбейского сельсовета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 Утвердить расчёт верхнего предела муниципального долга, муниципальной гарантии и предельного объема муниципального долга согласно приложению 6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Ирбейского сельсовета по долговым обязательствам Ирбейского сельсовета: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3 года в сумме 0 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4 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5 года в сумме 0 рублей, в том числе по муниципальным гарантиям 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rStyle w:val="StrongEmphasis"/>
          <w:sz w:val="28"/>
          <w:szCs w:val="28"/>
        </w:rPr>
        <w:t>. Обслуживание счет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юджета сельского поселения Ирбейского сельсовета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 Кассовое обслуживание исполнения бюджета сельского поселения Ирбейского сельсовета в части проведения и учета операций по кассовым поступлениям в районный бюджет и кассовым выплатам из бюджета сельского поселения Ирбейского сельсовета осуществляется Управлением Федерального казначейства по Красноярскому краю через открытие и ведение лицевого счета бюджета сельского поселения Ирбейского сельсовет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6.2. Исполнение бюджетов сельского поселения Ирбейск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Красноярского края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7. Вступление в силу настоящего решения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. Настоящее решение подлежит официальному опубликованию и вступает в силу с 1 января 2023 го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Н.Н. Киселева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300"/>
              <w:ind w:left="885" w:hanging="885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рИП главы Ирбейского сельсовета                                                                     </w:t>
            </w:r>
          </w:p>
          <w:p>
            <w:pPr>
              <w:pStyle w:val="Normal"/>
              <w:spacing w:lineRule="exact" w:line="300"/>
              <w:ind w:left="885" w:hanging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.Н.Торикова      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6:00Z</dcterms:created>
  <dc:creator>Татьяна</dc:creator>
  <dc:description/>
  <cp:keywords/>
  <dc:language>en-US</dc:language>
  <cp:lastModifiedBy>Пользователь Windows</cp:lastModifiedBy>
  <cp:lastPrinted>2023-11-17T15:19:00Z</cp:lastPrinted>
  <dcterms:modified xsi:type="dcterms:W3CDTF">2023-11-20T08:51:00Z</dcterms:modified>
  <cp:revision>5</cp:revision>
  <dc:subject/>
  <dc:title>Проект Закона Красноярского края "О краевом бюджете на 2009 год и плановый период 2010-2011 годов"</dc:title>
</cp:coreProperties>
</file>